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843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河北佛雷斯队获奖名单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单人奖项：</w:t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孙依雪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岁组女单第一名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潘印涵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岁组男单第三名</w:t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刘洪嘉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岁组男单第五名</w:t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于欣彤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岁组女单第五名</w:t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孟沛伊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岁组女单第五名</w:t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组合奖项：</w:t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刘洪嘉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王萧恺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岁组男双第一名</w:t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于欣彤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潘印涵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岁组混双第一名</w:t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冯天力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孙依雪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岁组混双第一名</w:t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杨楷峰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孟沛伊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岁组混双第一名</w:t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袁启航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高东俊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岁组男双第二名</w:t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贺子阳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杜铭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岁组男双第三名</w:t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陈冠宇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韩旭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岁组男双第五名</w:t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贺子阳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杜铭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岁组男单第五名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咖啡</cp:lastModifiedBy>
  <dcterms:modified xsi:type="dcterms:W3CDTF">2018-10-16T05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